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Sample Questions - 4-H Robotics and GPS/GIS and SPIRIT Content Quiz - Pre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 __________________________________________________State 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ader Name: ___________________________________________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ge: _________  Gender (circle one):  Male    Female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e Choice:</w:t>
      </w:r>
      <w:r>
        <w:rPr>
          <w:sz w:val="20"/>
          <w:szCs w:val="20"/>
        </w:rPr>
        <w:t xml:space="preserve"> For each of the following questions, circle the letter of the answer that best answers the ques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follow a delayed sequence of set movements, without direct user control, a robot must be _____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led by a remote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ized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med.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gramming “loop” does which of the following?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s the program cod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s the program cod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orms multiple functions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eats a section of program code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 computer program consists of ______ that tells the computer to do something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098914887" r:id="rId2"/>
        </w:object>
      </w:r>
      <w:r>
        <w:rPr>
          <w:rFonts w:cs="Arial" w:ascii="Arial" w:hAnsi="Arial"/>
          <w:sz w:val="20"/>
        </w:rPr>
        <w:t xml:space="preserve">sensors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Which of the following enables a robot to investigate and react to its environment?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res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sors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CD panel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 arm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computer program?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uter generated text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The hardware that controls a computer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tions written in a language a computer understands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Language that is built into a rob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is a wireless connection?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uetooth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CX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B</w: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 Serial port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programming your robot, a switch block or if/else/then statement is used to _____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k a question.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 the program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ed up the program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the code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Which of the following is an example of multi-tasking?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ing your robot move forward on a table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>Having your robot turn to the left for 2 second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ing your robot measure a distance as it identifies an object to lift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Having your robot use its light sensor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cess of refining an instrument, like your robot, so that it is as accurate as possible by collecting information about how far your robot will travel in a given amount of time and using the information to estimate how long it will take the robot to go a given distance is called _____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o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ythagorean Theorem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hreshold value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ibration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701040</wp:posOffset>
            </wp:positionV>
            <wp:extent cx="3931920" cy="293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mie and Cody are engineers working to design a robot that will be able to plant trees in a fruit production orchard with apples, apricots, oranges and/or peaches.  They need your help to apply the steps of the Engineering Design Process.  Answer the questions below to provide your assistance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mage of an apple orchard from Kelowna Land and Orchard Company Ltd. (KLO) in British Columbia, Canada.  Image from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media-cdn.tripadvisor.com/media/photo-s/00/11/f9/0a/orchard-at-kelowna-land.jpg</w:t>
        </w:r>
      </w:hyperlink>
      <w:r>
        <w:rPr>
          <w:rFonts w:cs="Arial" w:ascii="Arial" w:hAnsi="Arial"/>
          <w:sz w:val="20"/>
        </w:rPr>
        <w:t xml:space="preserve"> used without permi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lorfulListAccent1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Which of the following would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be part of the problem that Amie and Cody need to solve in order to begin designing their robot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bot must be able to travel in standing water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bot must be able to avoid obstacles such as large rocks and existing trees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he robot must be able to go to a specific location, using GP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bot must be able to dig a hole.</w:t>
        <w:br/>
      </w:r>
    </w:p>
    <w:p>
      <w:pPr>
        <w:pStyle w:val="ColorfulListAccent1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part of the design process, Amie and Cody visit an engineering library to look at existing patents.  Which step in the Engineering Design Process are they doing?</w:t>
      </w:r>
    </w:p>
    <w:p>
      <w:pPr>
        <w:pStyle w:val="ColorfulListAccent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the problem</w:t>
      </w:r>
    </w:p>
    <w:p>
      <w:pPr>
        <w:pStyle w:val="ColorfulListAccent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the problem</w:t>
      </w:r>
    </w:p>
    <w:p>
      <w:pPr>
        <w:pStyle w:val="ColorfulListAccent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a solution</w:t>
      </w:r>
    </w:p>
    <w:p>
      <w:pPr>
        <w:pStyle w:val="ColorfulListAccent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 a prototype</w:t>
        <w:br/>
      </w:r>
    </w:p>
    <w:p>
      <w:pPr>
        <w:pStyle w:val="ColorfulListAccent1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Amie and Cody are reviewing the possible solutions to select one to test by building a prototype.  Which of the solutions below do you think is </w:t>
      </w:r>
      <w:r>
        <w:rPr>
          <w:rFonts w:cs="Arial" w:ascii="Arial" w:hAnsi="Arial"/>
          <w:b/>
          <w:sz w:val="20"/>
        </w:rPr>
        <w:t>most</w:t>
      </w:r>
      <w:r>
        <w:rPr>
          <w:rFonts w:cs="Arial" w:ascii="Arial" w:hAnsi="Arial"/>
          <w:sz w:val="20"/>
        </w:rPr>
        <w:t xml:space="preserve"> important to the project?</w:t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bot should operate quietly to lessen the disturbance to wildlife in the area.</w:t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bot should be on tracks to cover diverse terrains.</w:t>
      </w:r>
    </w:p>
    <w:p>
      <w:pPr>
        <w:pStyle w:val="ColorfulListAccent1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The robot should have a camera so the operators can see what it is doing from anywhere with an Internet connection.</w:t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bot should have a robotic arm that can do tasks such as dig the hole, place the tree and replace the soil.</w:t>
        <w:br/>
      </w:r>
    </w:p>
    <w:p>
      <w:pPr>
        <w:pStyle w:val="ColorfulListAccent1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strategies would be important to evaluating Amie and Cody’s solution?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Testing the prototype by planting trees in different orchard settings or environment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ing other engineers on your team to review their design and prototype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e design with specialized computer software to find potential flaw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– Robotic Programm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he obstacle course shown to answer the robot programming questions below.  The dashed line(s) shows the path of the robot.  The solid line is a black electrical tape one inch w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483860" cy="2962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lorfulListAccent1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sensor is most likely used to navigate the robot between points A and C?</w:t>
      </w:r>
    </w:p>
    <w:p>
      <w:pPr>
        <w:pStyle w:val="ColorfulListAccent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</w:t>
      </w:r>
    </w:p>
    <w:p>
      <w:pPr>
        <w:pStyle w:val="ColorfulListAccent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nd</w:t>
      </w:r>
    </w:p>
    <w:p>
      <w:pPr>
        <w:pStyle w:val="ColorfulListAccent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ch</w:t>
      </w:r>
    </w:p>
    <w:p>
      <w:pPr>
        <w:pStyle w:val="ColorfulListAccent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rasonic</w:t>
        <w:br/>
      </w:r>
    </w:p>
    <w:p>
      <w:pPr>
        <w:pStyle w:val="ColorfulListAccent1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marked points on the image above corresponds to the pseudocode shown here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Loop 4 times – Forward one tire rotation, Turn ninety degrees right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oint B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t D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oint E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oint F</w:t>
        <w:br/>
      </w:r>
    </w:p>
    <w:p>
      <w:pPr>
        <w:pStyle w:val="ColorfulListAccent1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point F, the robot spins counterclockwise for at least 1080 degrees.  Which pseudocode line would cause the robot to turn 1080 degree?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, left motor 10 rotations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, right motor 10 rotations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turning to the left, left and right motors 10 rotations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turning to the right, left and right motors 10 rotations</w:t>
        <w:br/>
      </w:r>
    </w:p>
    <w:p>
      <w:pPr>
        <w:pStyle w:val="ColorfulListAccent1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marked points in the image above corresponds to the pseudocode shown here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Wait until touch, reverse two wheel (720 degrees) rotations</w:t>
      </w:r>
    </w:p>
    <w:p>
      <w:pPr>
        <w:pStyle w:val="ColorfulListAccent1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</w:p>
    <w:p>
      <w:pPr>
        <w:pStyle w:val="ColorfulListAccent1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</w:r>
    </w:p>
    <w:p>
      <w:pPr>
        <w:pStyle w:val="ColorfulListAccent1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ColorfulListAccent1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br/>
      </w:r>
    </w:p>
    <w:p>
      <w:pPr>
        <w:pStyle w:val="ColorfulListAccent1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Which of the sensors listed would most likely not be used to complete this challenge?</w:t>
      </w:r>
    </w:p>
    <w:p>
      <w:pPr>
        <w:pStyle w:val="ColorfulListAccent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</w:t>
      </w:r>
    </w:p>
    <w:p>
      <w:pPr>
        <w:pStyle w:val="ColorfulListAccent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nd</w:t>
      </w:r>
    </w:p>
    <w:p>
      <w:pPr>
        <w:pStyle w:val="ColorfulListAccent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ch</w:t>
      </w:r>
    </w:p>
    <w:p>
      <w:pPr>
        <w:pStyle w:val="ColorfulListAccent1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Rotation</w:t>
        <w:br/>
      </w:r>
    </w:p>
    <w:p>
      <w:pPr>
        <w:pStyle w:val="ColorfulListAccent1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Which pseudocode is the most reliable way to program the robot at point C (find the tower and then turn, using an ultrasonic sensor) in the image above?</w:t>
      </w:r>
    </w:p>
    <w:p>
      <w:pPr>
        <w:pStyle w:val="ColorfulListAccent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2.3 wheel rotations to the tower</w:t>
      </w:r>
    </w:p>
    <w:p>
      <w:pPr>
        <w:pStyle w:val="ColorfulListAccent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828 degrees to the tower</w:t>
      </w:r>
    </w:p>
    <w:p>
      <w:pPr>
        <w:pStyle w:val="ColorfulListAccent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1.6 seconds to the tower</w:t>
      </w:r>
    </w:p>
    <w:p>
      <w:pPr>
        <w:pStyle w:val="ColorfulListAccent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until 15 inches from the tower</w:t>
      </w:r>
    </w:p>
    <w:p>
      <w:pPr>
        <w:pStyle w:val="ColorfulListAccent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lorfulListAccent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lorfulListAccent1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3435</wp:posOffset>
          </wp:positionH>
          <wp:positionV relativeFrom="paragraph">
            <wp:posOffset>-226060</wp:posOffset>
          </wp:positionV>
          <wp:extent cx="675640" cy="675640"/>
          <wp:effectExtent l="0" t="0" r="0" b="0"/>
          <wp:wrapTight wrapText="bothSides">
            <wp:wrapPolygon edited="0">
              <wp:start x="-301" y="0"/>
              <wp:lineTo x="-301" y="20989"/>
              <wp:lineTo x="21600" y="20989"/>
              <wp:lineTo x="21600" y="0"/>
              <wp:lineTo x="-30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Nebraska 4-H Robotics and GPS/GIS and SPIRI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ap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ap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aps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aps/>
    </w:rPr>
  </w:style>
  <w:style w:type="character" w:styleId="WW8Num19z0">
    <w:name w:val="WW8Num19z0"/>
    <w:qFormat/>
    <w:rPr>
      <w:caps/>
    </w:rPr>
  </w:style>
  <w:style w:type="character" w:styleId="WW8Num20z0">
    <w:name w:val="WW8Num20z0"/>
    <w:qFormat/>
    <w:rPr>
      <w:caps/>
    </w:rPr>
  </w:style>
  <w:style w:type="character" w:styleId="WW8Num21z0">
    <w:name w:val="WW8Num21z0"/>
    <w:qFormat/>
    <w:rPr>
      <w:caps/>
    </w:rPr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caps/>
    </w:rPr>
  </w:style>
  <w:style w:type="character" w:styleId="WW8Num25z0">
    <w:name w:val="WW8Num25z0"/>
    <w:qFormat/>
    <w:rPr>
      <w:caps/>
    </w:rPr>
  </w:style>
  <w:style w:type="character" w:styleId="WW8Num26z0">
    <w:name w:val="WW8Num26z0"/>
    <w:qFormat/>
    <w:rPr>
      <w:caps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aps/>
    </w:rPr>
  </w:style>
  <w:style w:type="character" w:styleId="WW8Num30z0">
    <w:name w:val="WW8Num30z0"/>
    <w:qFormat/>
    <w:rPr>
      <w:caps/>
    </w:rPr>
  </w:style>
  <w:style w:type="character" w:styleId="WW8Num31z0">
    <w:name w:val="WW8Num31z0"/>
    <w:qFormat/>
    <w:rPr>
      <w:caps/>
    </w:rPr>
  </w:style>
  <w:style w:type="character" w:styleId="WW8Num32z0">
    <w:name w:val="WW8Num32z0"/>
    <w:qFormat/>
    <w:rPr>
      <w:cap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" w:hAnsi="Times" w:eastAsia="Times New Roman" w:cs="Times New Roman"/>
    </w:rPr>
  </w:style>
  <w:style w:type="character" w:styleId="WW8Num34z0">
    <w:name w:val="WW8Num34z0"/>
    <w:qFormat/>
    <w:rPr>
      <w:cap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ap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aps/>
    </w:rPr>
  </w:style>
  <w:style w:type="character" w:styleId="WW8Num39z0">
    <w:name w:val="WW8Num39z0"/>
    <w:qFormat/>
    <w:rPr>
      <w:caps/>
    </w:rPr>
  </w:style>
  <w:style w:type="character" w:styleId="WW8Num40z0">
    <w:name w:val="WW8Num40z0"/>
    <w:qFormat/>
    <w:rPr>
      <w:cap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:"/>
    <w:basedOn w:val="Normal"/>
    <w:qFormat/>
    <w:pPr/>
    <w:rPr>
      <w:rFonts w:ascii="Arial" w:hAnsi="Arial" w:cs="Arial"/>
      <w:b/>
      <w:sz w:val="22"/>
      <w:szCs w:val="22"/>
    </w:rPr>
  </w:style>
  <w:style w:type="paragraph" w:styleId="Unitname">
    <w:name w:val="Unit name"/>
    <w:basedOn w:val="Normal"/>
    <w:qFormat/>
    <w:pPr/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mbria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media-cdn.tripadvisor.com/media/photo-s/00/11/f9/0a/orchard-at-kelowna-land.jpg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9:00Z</dcterms:created>
  <dc:creator>Bradley Barker</dc:creator>
  <dc:description/>
  <cp:keywords/>
  <dc:language>en-US</dc:language>
  <cp:lastModifiedBy>Neal Grandgenett</cp:lastModifiedBy>
  <dcterms:modified xsi:type="dcterms:W3CDTF">2009-11-22T18:52:00Z</dcterms:modified>
  <cp:revision>3</cp:revision>
  <dc:subject/>
  <dc:title>Name: ______________________________</dc:title>
</cp:coreProperties>
</file>